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2245</wp:posOffset>
                </wp:positionV>
                <wp:extent cx="6120765" cy="425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556"/>
                              <w:gridCol w:w="1423"/>
                              <w:gridCol w:w="1842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北市中山區濱江國民小學營養午餐退餐申請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座號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   班    號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假區間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停餐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務必標明清楚並扣除未用餐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停餐原因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球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後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隊   □羽球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後班   □英語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乳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牛奶    □豆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核     章     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退餐辦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群組午餐會議決議，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起實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訂餐期間因個人因素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個工作天以上的事假不用餐者，請於停餐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個工作天向學務處衛生組提出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方便於學校通知午餐公司停餐，逾期不予受理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個工作天以上的病假，請於恢復上課後一週內提出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以便辦理退費，逾期不予受理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生組（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502157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34.8pt;mso-wrap-distance-left:9pt;mso-wrap-distance-right:9pt;mso-wrap-distance-top:0pt;mso-wrap-distance-bottom:0pt;margin-top:14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556"/>
                        <w:gridCol w:w="1423"/>
                        <w:gridCol w:w="1842"/>
                        <w:gridCol w:w="3294"/>
                      </w:tblGrid>
                      <w:tr>
                        <w:trPr/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中山區濱江國民小學營養午餐退餐申請單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座號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   班    號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假區間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停餐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務必標明清楚並扣除未用餐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停餐原因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球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後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隊   □羽球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後班   □英語社團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乳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奶    □豆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核     章     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退餐辦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群組午餐會議決議，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起實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訂餐期間因個人因素連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個工作天以上的事假不用餐者，請於停餐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個工作天向學務處衛生組提出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方便於學校通知午餐公司停餐，逾期不予受理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連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個工作天以上的病假，請於恢復上課後一週內提出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以便辦理退費，逾期不予受理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生組（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502157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82245</wp:posOffset>
                </wp:positionV>
                <wp:extent cx="6120765" cy="425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556"/>
                              <w:gridCol w:w="1423"/>
                              <w:gridCol w:w="1842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北市中山區濱江國民小學營養午餐退餐申請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座號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   班    號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假區間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停餐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務必標明清楚並扣除未用餐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停餐原因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球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後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隊   □羽球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後班   □英語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乳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牛奶    □豆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核     章     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退餐辦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群組午餐會議決議，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起實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訂餐期間因個人因素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個工作天以上的事假不用餐者，請於停餐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個工作天向學務處衛生組提出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方便於學校通知午餐公司停餐，逾期不予受理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個工作天以上的病假，請於恢復上課後一週內提出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以便辦理退費，逾期不予受理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生組（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502157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34.8pt;mso-wrap-distance-left:9pt;mso-wrap-distance-right:9pt;mso-wrap-distance-top:0pt;mso-wrap-distance-bottom:0pt;margin-top:14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556"/>
                        <w:gridCol w:w="1423"/>
                        <w:gridCol w:w="1842"/>
                        <w:gridCol w:w="3294"/>
                      </w:tblGrid>
                      <w:tr>
                        <w:trPr/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中山區濱江國民小學營養午餐退餐申請單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座號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   班    號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假區間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停餐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務必標明清楚並扣除未用餐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停餐原因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球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後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隊   □羽球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後班   □英語社團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乳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奶    □豆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核     章     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退餐辦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群組午餐會議決議，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起實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訂餐期間因個人因素連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個工作天以上的事假不用餐者，請於停餐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個工作天向學務處衛生組提出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方便於學校通知午餐公司停餐，逾期不予受理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連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個工作天以上的病假，請於恢復上課後一週內提出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以便辦理退費，逾期不予受理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生組（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502157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本單一式兩份，上下聯皆需填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2:00Z</dcterms:created>
  <dc:creator>user</dc:creator>
  <dc:description/>
  <cp:keywords/>
  <dc:language>en-US</dc:language>
  <cp:lastModifiedBy>江宛諭</cp:lastModifiedBy>
  <cp:lastPrinted>2020-08-25T12:46:00Z</cp:lastPrinted>
  <dcterms:modified xsi:type="dcterms:W3CDTF">2024-05-10T02:55:00Z</dcterms:modified>
  <cp:revision>6</cp:revision>
  <dc:subject/>
  <dc:title>臺北市中山區濱江國小學生請假單</dc:title>
</cp:coreProperties>
</file>