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濱江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節系列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亮星閃閃秀」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eastAsia="標楷體"/>
          <w:szCs w:val="24"/>
        </w:rPr>
        <w:t>壹、目的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</w:t>
      </w:r>
      <w:r>
        <w:rPr>
          <w:rFonts w:ascii="標楷體" w:hAnsi="標楷體" w:cs="標楷體" w:eastAsia="標楷體"/>
          <w:bCs/>
          <w:szCs w:val="24"/>
        </w:rPr>
        <w:t>提供學童表演機會，學習及累積上台經驗，</w:t>
      </w:r>
      <w:r>
        <w:rPr>
          <w:rFonts w:ascii="標楷體" w:hAnsi="標楷體" w:cs="標楷體" w:eastAsia="標楷體"/>
          <w:szCs w:val="24"/>
        </w:rPr>
        <w:t>展現學生多元才藝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激發學生學習樂趣，建立自我認同感，培養自信心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倡導五育均衡發展，增添生活情趣，促使學生個性及群性之健全發展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培養學童藝術素養及音樂欣賞能力，推展藝文活動，塑造校園學習文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貳、實施對象：本校全體學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參、實施原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學生個人意願，並經家長與級任老師同意後始可報名，以不強迫參加為原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可選擇個人或團體方式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為維持演出水準，將於演出前進行節目排演，請報名演出隊伍提早準備與練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肆、表演內容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項節目表演時間以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分鐘</w:t>
      </w:r>
      <w:r>
        <w:rPr>
          <w:rFonts w:ascii="標楷體" w:hAnsi="標楷體" w:eastAsia="標楷體"/>
          <w:szCs w:val="24"/>
        </w:rPr>
        <w:t>為原則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表演項目不設限，舞蹈、歌唱、技藝、樂器演奏、魔術、戲劇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表演藝術皆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表演所須之服裝、音樂、道具等，請自行準備。學校僅可提供電子琴、譜架、麥克風、麥克風架及音響設備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伍、報名規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即日起至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週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至學務處領取報名表或至本校網頁公布欄下載（如附件一），填妥後交回學務處訓育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排演時間：</w:t>
      </w:r>
      <w:r>
        <w:rPr>
          <w:rFonts w:eastAsia="標楷體" w:ascii="標楷體" w:hAnsi="標楷體"/>
          <w:szCs w:val="24"/>
        </w:rPr>
        <w:t>11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之間舉行，時間及地點另行個別通知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陸、兒童節亮星閃閃秀時間與地點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時間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週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第一場次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>25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，第二場次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0:30-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點：本校虹彩耀濱廣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中山區濱江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兒童節「亮星閃閃秀」</w:t>
      </w:r>
      <w:r>
        <w:rPr/>
        <w:t>報名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72"/>
        <w:gridCol w:w="894"/>
        <w:gridCol w:w="1279"/>
        <w:gridCol w:w="422"/>
        <w:gridCol w:w="208"/>
        <w:gridCol w:w="1499"/>
        <w:gridCol w:w="43"/>
        <w:gridCol w:w="2173"/>
      </w:tblGrid>
      <w:tr>
        <w:trPr>
          <w:trHeight w:val="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日期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（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地點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虹彩耀濱</w:t>
            </w:r>
          </w:p>
        </w:tc>
      </w:tr>
      <w:tr>
        <w:trPr>
          <w:trHeight w:val="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預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秒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</w:p>
        </w:tc>
      </w:tr>
      <w:tr>
        <w:trPr>
          <w:trHeight w:val="11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者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內容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才藝發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2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snapToGrid w:val="false"/>
              <w:spacing w:lineRule="auto" w:line="360"/>
              <w:ind w:left="482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歌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技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樂器演奏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魔術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戲劇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9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需要借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具器材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電子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譜架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麥克風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麥克風架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要播放背景音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音樂請提供給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務處訓育組老師</w:t>
            </w:r>
          </w:p>
        </w:tc>
      </w:tr>
      <w:tr>
        <w:trPr>
          <w:trHeight w:val="9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事項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簽名：＿＿＿＿＿＿＿＿＿＿＿＿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導師簽名：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景音樂檔上傳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g4bGxo7eWx6zLYzr8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1569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法使用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表單方式上傳者，請提供音樂下載連結或透過隨身碟繳交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請於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放學前，將報名表繳交至學務處訓育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6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Calibri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spacing w:lineRule="auto" w:line="300"/>
      <w:ind w:left="601" w:hanging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4bGxo7eWx6zLYzr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34:00Z</dcterms:created>
  <dc:creator>user</dc:creator>
  <dc:description/>
  <cp:keywords/>
  <dc:language>en-US</dc:language>
  <cp:lastModifiedBy>bjes</cp:lastModifiedBy>
  <cp:lastPrinted>2024-04-01T09:27:00Z</cp:lastPrinted>
  <dcterms:modified xsi:type="dcterms:W3CDTF">2025-03-14T06:42:00Z</dcterms:modified>
  <cp:revision>105</cp:revision>
  <dc:subject/>
  <dc:title/>
</cp:coreProperties>
</file>